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540</wp:posOffset>
            </wp:positionV>
            <wp:extent cx="2432685" cy="786765"/>
            <wp:effectExtent l="0" t="0" r="0" b="0"/>
            <wp:wrapTight wrapText="bothSides">
              <wp:wrapPolygon edited="0">
                <wp:start x="-4693" y="-11380"/>
                <wp:lineTo x="-4693" y="40443"/>
                <wp:lineTo x="26840" y="40443"/>
                <wp:lineTo x="26840" y="-11380"/>
                <wp:lineTo x="-4693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688 266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  <w:t>OBRAZAC ZAHTJEVA ZA PLAĆANJA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420"/>
      </w:tblGrid>
      <w:tr>
        <w:trPr>
          <w:trHeight w:val="300" w:hRule="atLeast"/>
        </w:trPr>
        <w:tc>
          <w:tcPr>
            <w:tcW w:w="9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 xml:space="preserve">Molim da se odobri plaćanje na teret: </w:t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ZIV PROJEKTA / KATED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PROJEK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nterni broj projekta koji se dodjeljuje u Službi za financijsko računovodstvene poslove 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DITELJ PROJEKTA / KATED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IS AKTIVNOSTI KOJE SE REALIZIRAJU IZ TRAŽENIH STEDSTA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r-HR"/>
              </w:rPr>
              <w:t>Ime i prezime korisnik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utorski, putni nalog, konferencija, hotel, dnevnica, smještaj, nabava opreme, ostalo(navesti što)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U prilogu obrascu dostavlja se ponuda ili račun dobavljača.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ENI IZNOS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NAPOMENE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Ako je plaćanje na teret FZS-a ili katedre FZS-a obavezno obrazložiti</w:t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Na navedenom projektu /katedra ima dovoljno sredstava za traženi iznos: </w:t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ZA FINANCIJSKU SLUŽBU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lim Vas da popunjenu prijavu parafiranu od financijske službe dostavite u Dekan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jeka, DD.MM.GGGG.                                                                                                    Voditelj projekta / kated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5386"/>
            </w:tblGrid>
            <w:tr>
              <w:trPr>
                <w:trHeight w:val="3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lang w:eastAsia="hr-HR"/>
                    </w:rPr>
                    <w:t xml:space="preserve">ODOBRAVA SE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lang w:eastAsia="hr-HR"/>
                    </w:rPr>
                    <w:t xml:space="preserve">NE ODOBRAVA S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brazloženje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hr-HR"/>
              </w:rPr>
            </w:pPr>
            <w:r>
              <w:rPr>
                <w:rFonts w:eastAsia="Times New Roman"/>
                <w:color w:val="000000"/>
                <w:u w:val="single"/>
                <w:lang w:eastAsia="hr-HR"/>
              </w:rPr>
              <w:t>______________________________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hr-HR"/>
              </w:rPr>
            </w:pPr>
            <w:r>
              <w:rPr>
                <w:rFonts w:eastAsia="Times New Roman"/>
                <w:color w:val="000000"/>
                <w:u w:val="single"/>
                <w:lang w:eastAsia="hr-HR"/>
              </w:rPr>
              <w:t>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hr-HR"/>
              </w:rPr>
              <w:t>Dekan:</w:t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lang w:eastAsia="hr-HR"/>
              </w:rPr>
              <w:t>Prof. dr. sc. Alan Šustić</w:t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/>
        <w:t>Za inozemna plaćanje potrebno je dostaviti sljedeće podatke; Naziv i adresa  primatelja/dobavljača,  IBAN, te podaci banke primatelja; SWIFT,  BIC,  sjedište,  adresa i ime bank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2:00Z</dcterms:created>
  <dc:creator>ivak</dc:creator>
  <dc:description/>
  <dc:language>en-US</dc:language>
  <cp:lastModifiedBy>vanja.zupan</cp:lastModifiedBy>
  <cp:lastPrinted>2016-04-19T11:59:00Z</cp:lastPrinted>
  <dcterms:modified xsi:type="dcterms:W3CDTF">2016-04-19T13:16:00Z</dcterms:modified>
  <cp:revision>3</cp:revision>
  <dc:subject/>
  <dc:title/>
</cp:coreProperties>
</file>